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за  </w:t>
      </w:r>
      <w:r>
        <w:rPr>
          <w:rFonts w:cs="Times New Roman" w:ascii="Times New Roman" w:hAnsi="Times New Roman"/>
          <w:b/>
          <w:sz w:val="32"/>
        </w:rPr>
        <w:t>I</w:t>
      </w:r>
      <w:r>
        <w:rPr>
          <w:rFonts w:cs="Times New Roman" w:ascii="Times New Roman" w:hAnsi="Times New Roman"/>
          <w:b/>
          <w:sz w:val="32"/>
          <w:lang w:val="ru-RU"/>
        </w:rPr>
        <w:t xml:space="preserve"> полугодие 2024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14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атегория  обратившихс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УСЗН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граждане, не 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 граждане (не пенсионе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 по стар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умерших (погибших) корми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пособий н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погибших (умерших) военно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инвал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ирован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дон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труда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тераны военной службы и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 Советского Союза, РФ, полные кавалеры ордена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все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пострадавшие от ради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детьми-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емьи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ые стационар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 обеспечиваемых стационар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жденные, отбывающие наказание в местах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и муниципальных органов и учреждений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 без определенного места жительства (бом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куны, попечители, приемные родители, усынов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ьи, находящиеся в социально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и, ограниченные или лишенные родительск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ы в усыновители, опекуны (попечители), приемные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раж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</w:tr>
    </w:tbl>
    <w:p>
      <w:pPr>
        <w:pStyle w:val="Normal"/>
        <w:ind w:lef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мечание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форма №2 заполняется для письменных обращений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форма №2А заполняется  для устных обращ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7:00Z</dcterms:created>
  <dc:creator>ЮРИСТ</dc:creator>
  <dc:description/>
  <cp:keywords/>
  <dc:language>en-US</dc:language>
  <cp:lastModifiedBy>Юрист</cp:lastModifiedBy>
  <cp:lastPrinted>2013-01-28T09:29:00Z</cp:lastPrinted>
  <dcterms:modified xsi:type="dcterms:W3CDTF">2024-06-25T09:32:00Z</dcterms:modified>
  <cp:revision>4</cp:revision>
  <dc:subject/>
  <dc:title/>
</cp:coreProperties>
</file>